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динамике цен на бензин автомобильный</w:t>
        <w:br/>
        <w:t>и ресурсах нефтепродуктов</w:t>
        <w:br/>
        <w:t>в декабре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В декабре индекс потребительских цен на бензин автомобильный составил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9,9% (за период с начала года - 106,8%),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декс цен производителей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- 92,6% (за период с начала года - 103,5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намика потребительских цен и цен производителей на бензин и дизельное топливо:</w:t>
      </w:r>
    </w:p>
    <w:p>
      <w:pPr>
        <w:pStyle w:val="Normal"/>
        <w:spacing w:lineRule="auto" w:line="240" w:before="0" w:after="0"/>
        <w:jc w:val="center"/>
        <w:rPr/>
      </w:pPr>
      <w:r>
        <w:rPr/>
        <w:t>в процентах</w:t>
      </w:r>
    </w:p>
    <w:tbl>
      <w:tblPr>
        <w:tblW w:w="71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6"/>
        <w:gridCol w:w="718"/>
        <w:gridCol w:w="718"/>
        <w:gridCol w:w="789"/>
        <w:gridCol w:w="789"/>
        <w:gridCol w:w="859"/>
        <w:gridCol w:w="796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екабрь 2012г.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декабрь 2012г. к январю-декабрю 2011г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 2011г. к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декабрь 2011г. к </w:t>
              <w:br/>
              <w:t>январю-декабрю 2010г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оябрю</w:t>
              <w:br/>
              <w:t>2012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  <w:br/>
              <w:t> 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ю</w:t>
              <w:br/>
              <w:t>2011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 </w:t>
              <w:br/>
              <w:t>2010г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потребительских </w:t>
              <w:br/>
              <w:t>це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бензин автомобильн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8</w:t>
            </w:r>
          </w:p>
        </w:tc>
      </w:tr>
      <w:tr>
        <w:trPr>
          <w:trHeight w:val="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-76 (АИ-8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,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5 и выш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5</w:t>
            </w:r>
          </w:p>
        </w:tc>
      </w:tr>
      <w:tr>
        <w:trPr>
          <w:trHeight w:val="17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дизельное топли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7,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цен производител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бензин автомобильн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-76 (АИ-8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5 и выш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дизельное топли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1,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потребительских </w:t>
              <w:br/>
              <w:t>цен на товары и услу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цен производителей </w:t>
              <w:br/>
              <w:t>промышленных това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екабре сниж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требительских цен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бензин автомобильный было отмечено в 35 субъектах Российской Федерации, в том числе в Республике Карелия - на 2,8%. В 21 субъекте Российской Федерации по сравнению с предыдущим месяцем цены на бензин остались без изменения. Увеличение цен на бензин наблюдалось в 27 субъектах Российской Федерации. Самым значительным оно было в Магаданской области - на 11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оскве потребительские цены на бензин автомобильный за прошедший месяц практически не изменились, в Санкт-Петербурге - стали ниже на 0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екабре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ны производите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 бензин автомобильный в среднем снизились на 7,4%. Удешевление бензина зафиксировано в 14 субъектах Российской Федерации (от 0,2% в г.Москве до 17,0% в Ярославской области). В 5 субъектах Российской Федерации цены производителей на бензин автомобильный сохранились на уровне ноября 2012г., в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субъектах отмечено его удорожание (на 1,7% в Тюменской области и на 3,9% в Сахалин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екабре 2012г. потребительские цены на бензин различных марок в среднем по Российской Федерации превышали цены производителей в 2,0-2,3 раза (в декабре 2011г. - в 1,9-2,0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ны производителей на нефть добытую в декабре снизились на 2,9% (с начала года увеличились на 7,1%), а тарифы на ее перекачку трубопроводным транспортом снизились по сравнению с ноябрем с.г. на 0,1% (с начала года выросли на 5,9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57040" cy="312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 Данные о добыче нефти, ее переработке и выпуске бензина автомобильно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7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2"/>
        <w:gridCol w:w="966"/>
        <w:gridCol w:w="967"/>
        <w:gridCol w:w="967"/>
        <w:gridCol w:w="938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Октябрь</w:t>
              <w:br/>
              <w:t>2012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ь</w:t>
              <w:br/>
              <w:t>2012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</w:t>
              <w:br/>
              <w:t>2012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</w:t>
              <w:br/>
              <w:t>2011г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 добытая, включая </w:t>
              <w:br/>
              <w:t>газовый конденс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лн.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,7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, поступившая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работ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первичная переработка нефти), </w:t>
              <w:br/>
              <w:t>млн.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,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нзин автомоби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  <w:br/>
              <w:t>млн.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отношение цен производителей на бензин автомобильный и неф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/>
        <w:t>на конец периода, рублей за тонну</w:t>
      </w:r>
    </w:p>
    <w:tbl>
      <w:tblPr>
        <w:tblW w:w="73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1244"/>
        <w:gridCol w:w="1244"/>
        <w:gridCol w:w="1244"/>
        <w:gridCol w:w="1179"/>
      </w:tblGrid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</w:t>
              <w:br/>
              <w:t>2012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</w:t>
              <w:br/>
              <w:t>2012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</w:t>
              <w:br/>
              <w:t>2012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 2011г.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ы производителей н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нзин автомобиль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7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9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0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576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6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65</w:t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цен, р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екабре 2012г. соотношение цен производителей на бензин автомобильный и нефть составило 1,8 раза (в декабре 2011г. - 1,9 раз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отношение цены на нефть внутри страны с ее ценой на мировом рын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екабре составило 42,6% (в декабре 2011г. - 39,5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>1) На мировом рынке наблюдается цена нефти "Юралс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Формирование и использование ресурсов моторного топлива </w:t>
        <w:br/>
      </w:r>
      <w:r>
        <w:rPr/>
        <w:t>в январе-ноябре:</w:t>
      </w:r>
    </w:p>
    <w:tbl>
      <w:tblPr>
        <w:tblW w:w="7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3"/>
        <w:gridCol w:w="843"/>
        <w:gridCol w:w="188"/>
        <w:gridCol w:w="837"/>
        <w:gridCol w:w="771"/>
        <w:gridCol w:w="918"/>
        <w:gridCol w:w="285"/>
        <w:gridCol w:w="1015"/>
      </w:tblGrid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Тыс.тонн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 </w:t>
              <w:br/>
              <w:t>в % к</w:t>
              <w:br/>
              <w:t>2011г.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Удельный вес </w:t>
              <w:br/>
              <w:t>в ресурсах, %</w:t>
            </w:r>
          </w:p>
        </w:tc>
      </w:tr>
      <w:tr>
        <w:trPr>
          <w:trHeight w:val="27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1г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1г.</w:t>
            </w:r>
          </w:p>
        </w:tc>
      </w:tr>
      <w:tr>
        <w:trPr/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ензины автомобильные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есурс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477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439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  <w:br/>
              <w:t>производств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72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35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м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менение запасов (+,-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15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18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0,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спользова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изация на </w:t>
              <w:br/>
              <w:t>внутреннем рынк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86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79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9,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кс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0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0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,5</w:t>
            </w:r>
          </w:p>
        </w:tc>
      </w:tr>
      <w:tr>
        <w:trPr/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Топливо дизельное</w:t>
            </w:r>
          </w:p>
        </w:tc>
      </w:tr>
      <w:tr>
        <w:trPr>
          <w:trHeight w:val="1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есурс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29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520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6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  <w:br/>
              <w:t>производств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296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436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м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9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менение запасов (+,-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23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14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0,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спользова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изация на </w:t>
              <w:br/>
              <w:t>внутреннем рынк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60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15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4,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кс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36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05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5,3</w:t>
            </w:r>
          </w:p>
        </w:tc>
      </w:tr>
      <w:tr>
        <w:trPr/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__________________</w:t>
              <w:br/>
              <w:t>1) По данным ФТС России, с учетом взаимной торговли с Республикой Беларусь и Республикой Казахстан.</w:t>
              <w:br/>
              <w:t>2) Величина снижения запасов прибавляется к объему ресурсов, прироста запасов - вычитается из него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ние потребительские цены </w:t>
        <w:br/>
        <w:t>на бензин автомобильный и дизельное топливо</w:t>
        <w:br/>
        <w:t>в декабр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на конец периода, рублей за ли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86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831"/>
                              <w:gridCol w:w="807"/>
                              <w:gridCol w:w="879"/>
                              <w:gridCol w:w="879"/>
                              <w:gridCol w:w="1023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5"/>
                                      <w:szCs w:val="15"/>
                                      <w:lang w:eastAsia="ru-RU"/>
                                    </w:rPr>
                                    <w:t>Бензин</w:t>
                                    <w:br/>
                                    <w:t>автомо-бильн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5"/>
                                      <w:szCs w:val="15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5"/>
                                      <w:szCs w:val="15"/>
                                      <w:lang w:eastAsia="ru-RU"/>
                                    </w:rPr>
                                    <w:t>Дизельное топли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5"/>
                                      <w:szCs w:val="15"/>
                                      <w:lang w:eastAsia="ru-RU"/>
                                    </w:rPr>
                                    <w:t>марки А-76</w:t>
                                    <w:br/>
                                    <w:t>(АИ-80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5"/>
                                      <w:szCs w:val="15"/>
                                      <w:lang w:eastAsia="ru-RU"/>
                                    </w:rPr>
                                    <w:t>марки АИ-92 (АИ-93 и т.п.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5"/>
                                      <w:szCs w:val="15"/>
                                      <w:lang w:eastAsia="ru-RU"/>
                                    </w:rPr>
                                    <w:t>марки АИ-95 </w:t>
                                    <w:br/>
                                    <w:t>и выше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8,8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6,5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8,0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6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Центральный </w:t>
                                    <w:br/>
                                    <w:t>федеральный окру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8,7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6,6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7,8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5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1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4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7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0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Брян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7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Владимир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7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8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3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7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7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Ивано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5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3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6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алуж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0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9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4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остром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6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0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8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ур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3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6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Липец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5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9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2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5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4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0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Ор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4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6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язан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9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8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2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2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Смолен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9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6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2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4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Тамбо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8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2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4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Твер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5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1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Туль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Яросла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6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2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5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1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Северо-Западный </w:t>
                                    <w:br/>
                                    <w:t>федеральный окру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9,2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7,6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8,3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9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1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Карел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7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9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Ком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3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5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Архангель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1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в том числе Ненецкий авт.окру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8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3,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Вологод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8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3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алинин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8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5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Ленингpад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2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4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Мурман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8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3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7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Нов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5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3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8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П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7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г.Санкт-Петербур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4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5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Южный </w:t>
                                    <w:br/>
                                    <w:t>федеральный окру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8,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7,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3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9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Адыге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3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3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Калмык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7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3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7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5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3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Астрахан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2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4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Волго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2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7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8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4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Северо-Кавказский </w:t>
                                    <w:br/>
                                    <w:t>федеральный окру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8,3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7,2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1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7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Дагеста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5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3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5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Ингушет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6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2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2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абардино-Балкарская Республи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1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арачаево-Черкесская Республи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9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9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8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 </w:t>
                                    <w:br/>
                                    <w:t>Северная Осетия-Алан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8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9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5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Чеченская Республи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9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1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7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Приволжский </w:t>
                                    <w:br/>
                                    <w:t>федеральный окру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8,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6,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7,4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2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1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3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2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Марий Э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9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3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Мордов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5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7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8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3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8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8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Удмуртская Республи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4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Чувашская Республи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9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2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5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3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0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4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Ниже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1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9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5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0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2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1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4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Пензен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6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8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3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7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Самар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6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Сарато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3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4,8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3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Ульяно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7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7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3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8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Уральский </w:t>
                                    <w:br/>
                                    <w:t>федеральный окру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8,6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6,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7,8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4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1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урган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8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6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2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7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5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5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3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Тюмен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6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6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4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4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в том числе:</w:t>
                                    <w:br/>
                                    <w:t>Ханты-Мансийский авт.округ -</w:t>
                                    <w:br/>
                                    <w:t>Югр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5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6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Ямало-Ненецкий авт.окру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9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8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2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6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2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6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Сибирский </w:t>
                                    <w:br/>
                                    <w:t>федеральный окру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8,5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4,7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27,7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6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Алта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7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3,9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7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9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Бурят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6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7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0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Тыв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6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9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Хакас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5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5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Алтайский кра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8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3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Забайкальский кра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5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6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6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4,8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4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1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4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Иркут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2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9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7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емеров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3,8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6,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7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4,5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5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Ом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4,6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4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Том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8,3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7,4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9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Дальневосточный </w:t>
                                    <w:br/>
                                    <w:t>федеральный окру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3,5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0,8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3,0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5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eastAsia="ru-RU"/>
                                    </w:rPr>
                                    <w:t>35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Республика Саха (Якутия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7,0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0,0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7,4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8,5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8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Камчатский кра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7,3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3,7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40,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9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Приморский кра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3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5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3,8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3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Хабаровский кра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5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7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8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3,8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3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Амур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8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8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3,5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3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Магадан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6,8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...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6,5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7,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7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Сахалинская 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5,3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1,5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5,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6,7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5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Еврейская авт.област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8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29,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2,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3,9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3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Чукотский авт.окру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45,0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46,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ru-RU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841.9pt;mso-wrap-distance-left:9pt;mso-wrap-distance-right:9pt;mso-wrap-distance-top:0pt;mso-wrap-distance-bottom:0pt;margin-top:0.05pt;mso-position-vertical-relative:text;margin-left:6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831"/>
                        <w:gridCol w:w="807"/>
                        <w:gridCol w:w="879"/>
                        <w:gridCol w:w="879"/>
                        <w:gridCol w:w="1023"/>
                        <w:gridCol w:w="886"/>
                      </w:tblGrid>
                      <w:tr>
                        <w:trPr/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5"/>
                                <w:szCs w:val="15"/>
                                <w:lang w:eastAsia="ru-RU"/>
                              </w:rPr>
                              <w:t>Бензин</w:t>
                              <w:br/>
                              <w:t>автомо-бильный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5"/>
                                <w:szCs w:val="15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5"/>
                                <w:szCs w:val="15"/>
                                <w:lang w:eastAsia="ru-RU"/>
                              </w:rPr>
                              <w:t>Дизельное топли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5"/>
                                <w:szCs w:val="15"/>
                                <w:lang w:eastAsia="ru-RU"/>
                              </w:rPr>
                              <w:t>марки А-76</w:t>
                              <w:br/>
                              <w:t>(АИ-80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5"/>
                                <w:szCs w:val="15"/>
                                <w:lang w:eastAsia="ru-RU"/>
                              </w:rPr>
                              <w:t>марки АИ-92 (АИ-93 и т.п.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5"/>
                                <w:szCs w:val="15"/>
                                <w:lang w:eastAsia="ru-RU"/>
                              </w:rPr>
                              <w:t>марки АИ-95 </w:t>
                              <w:br/>
                              <w:t>и выше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8,8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6,5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8,0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6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Центральный </w:t>
                              <w:br/>
                              <w:t>федеральный окру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8,7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6,6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7,8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5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1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4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7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0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Брян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7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Владимир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7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8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3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7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7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Ивано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9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5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3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6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алуж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0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9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4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остром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6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0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8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0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ур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3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6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Липец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5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9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2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5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4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0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7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Орло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4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6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язан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9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8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2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2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Смолен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9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6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2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4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Тамбо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8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2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4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Твер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5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1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Туль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7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Яросла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6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2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г.Москв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5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1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Северо-Западный </w:t>
                              <w:br/>
                              <w:t>федеральный окру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9,2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7,6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8,3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9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1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Карел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1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7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9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Ком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3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5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Архангель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1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3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в том числе Ненецкий авт.окру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8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3,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Вологод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8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3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алининград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8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1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5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Ленингpад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2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4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Мурман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8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3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7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Новгород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5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3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8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9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Пско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3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7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г.Санкт-Петербур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4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5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Южный </w:t>
                              <w:br/>
                              <w:t>федеральный окру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8,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7,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3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9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Адыге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3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3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1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Калмык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7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3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7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5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3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Астрахан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2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4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2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Волгоград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2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4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осто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7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8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4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Северо-Кавказский </w:t>
                              <w:br/>
                              <w:t>федеральный окру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8,3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7,2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1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7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Дагеста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5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3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5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Ингушет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6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2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2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абардино-Балкарская Республи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1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арачаево-Черкесская Республи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9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9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8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 </w:t>
                              <w:br/>
                              <w:t>Северная Осетия-Алан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8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9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5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Чеченская Республи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9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1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7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Ставропольский кра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Приволжский </w:t>
                              <w:br/>
                              <w:t>федеральный окру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8,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6,0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7,4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Башкортоста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2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1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3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2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Марий Э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2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9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3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Мордов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5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7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8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0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Татарста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3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8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8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Удмуртская Республи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2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3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4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0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Чувашская Республи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9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2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Пермский кра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5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3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3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0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4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Нижегород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1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9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5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0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Оренбург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2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1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4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2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Пензен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6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8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3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7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Самар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2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4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6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Сарато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3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4,8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3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0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Ульяно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7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7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3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8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Уральский </w:t>
                              <w:br/>
                              <w:t>федеральный окру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8,6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6,1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7,8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4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1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урган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8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6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2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7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5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5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3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Тюмен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6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6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4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4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в том числе:</w:t>
                              <w:br/>
                              <w:t>Ханты-Мансийский авт.округ -</w:t>
                              <w:br/>
                              <w:t>Югр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5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6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Ямало-Ненецкий авт.окру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9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8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2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6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1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5,3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2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6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Сибирский </w:t>
                              <w:br/>
                              <w:t>федеральный окру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8,5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4,7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27,7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6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Алта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7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3,9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7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9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Бурят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6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7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0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Тыв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6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9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Хакас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5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5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Алтайский кра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8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3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Забайкальский кра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5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6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6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4,8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4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1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4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Иркут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2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9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7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емеров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3,8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6,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7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4,5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5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Ом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1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4,6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4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Том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8,3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7,4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9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Дальневосточный </w:t>
                              <w:br/>
                              <w:t>федеральный окру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3,5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0,8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3,0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5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eastAsia="ru-RU"/>
                              </w:rPr>
                              <w:t>35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Республика Саха (Якутия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7,0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0,0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7,4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8,5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8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Камчатский кра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7,3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3,7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40,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9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Приморский кра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3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5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3,8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3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Хабаровский кра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5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7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8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3,8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3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Амур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8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8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3,5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3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Магадан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6,8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...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6,5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7,8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7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Сахалинская 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5,3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1,5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5,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6,7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5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Еврейская авт.област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8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29,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2,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3,9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3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Чукотский авт.окру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45,0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46,7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ru-RU"/>
                              </w:rPr>
                              <w:t>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ние цены производителей</w:t>
        <w:br/>
        <w:t>на бензин автомобильный и дизельное топливо</w:t>
        <w:br/>
        <w:t>в декабре 2012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конец периода, рублей за литр</w:t>
      </w:r>
    </w:p>
    <w:tbl>
      <w:tblPr>
        <w:tblW w:w="7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8"/>
        <w:gridCol w:w="725"/>
        <w:gridCol w:w="1013"/>
        <w:gridCol w:w="1013"/>
        <w:gridCol w:w="1013"/>
        <w:gridCol w:w="740"/>
        <w:gridCol w:w="78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Бензин</w:t>
              <w:br/>
              <w:t>автомо-бильный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В том числ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изельное</w:t>
              <w:br/>
              <w:t>топлив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нефть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-76</w:t>
              <w:br/>
              <w:t>(АИ-8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 </w:t>
              <w:br/>
              <w:t>АИ-95 и выше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оссийская Федер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4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,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4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5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8,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Центральный </w:t>
              <w:br/>
              <w:t>федеральный окр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еверо-Западный </w:t>
              <w:br/>
              <w:t>федеральный окр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,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,3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Южный </w:t>
              <w:br/>
              <w:t>федеральный окр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,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,7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еверо-Кавказский </w:t>
              <w:br/>
              <w:t>федеральный окр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,0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лжский </w:t>
              <w:br/>
              <w:t>федеральный окр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,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7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ральский </w:t>
              <w:br/>
              <w:t>федеральный окр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9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ибирский </w:t>
              <w:br/>
              <w:t>федеральный окр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,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7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альневосточный </w:t>
              <w:br/>
              <w:t>федеральный окр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,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76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sectPr>
      <w:type w:val="nextPage"/>
      <w:pgSz w:w="11906" w:h="16838"/>
      <w:pgMar w:left="1418" w:right="73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4:00Z</dcterms:created>
  <dc:creator>ЛВВ</dc:creator>
  <dc:description/>
  <dc:language>en-US</dc:language>
  <cp:lastModifiedBy>ЛВВ</cp:lastModifiedBy>
  <dcterms:modified xsi:type="dcterms:W3CDTF">2013-02-11T13:04:00Z</dcterms:modified>
  <cp:revision>2</cp:revision>
  <dc:subject/>
  <dc:title/>
</cp:coreProperties>
</file>